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.11.2020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1028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районной акции «СтопТеррор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Патриотическое воспитание граждан Михайловского муниципального района на 2020-2022 годы», утвержденной постановлением администрации Михайловского муниципального района от 02.10.2019 № 855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в период с 01 по 12 декабря 2020 года районную акцию «СтопТеррор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культуре, внутренней и молодежной политике (Рябенко А.Ю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дготовить информационные материалы для размещения в социальных сетях администрации и общеобразовательных учреждений Михайловского муниципального района в соответствии с тематикой районной акции «СтопТеррор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ередать организациям и общеобразовательным учреждениям Михайловского муниципального района плакаты антитеррористической направленности для проведения мероприят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еобразовательным учреждениям Михайловского муниципального район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зместить на своих официальных сайтах и в социальных сетях информационные материалы в рамках районной акции «СтопТеррор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спользовать плакаты антитеррористической направленности при проведении мероприят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исполнения данно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61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56:00Z</dcterms:created>
  <dc:creator>MorozovaNN</dc:creator>
  <dc:description/>
  <dc:language>en-US</dc:language>
  <cp:lastModifiedBy>AMMRUSER</cp:lastModifiedBy>
  <cp:lastPrinted>2020-11-20T12:42:00Z</cp:lastPrinted>
  <dcterms:modified xsi:type="dcterms:W3CDTF">2020-11-27T04:56:00Z</dcterms:modified>
  <cp:revision>2</cp:revision>
  <dc:subject/>
  <dc:title/>
</cp:coreProperties>
</file>